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58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安徽省绿色工厂推荐汇总表</w:t>
      </w:r>
    </w:p>
    <w:p>
      <w:pPr>
        <w:pStyle w:val="Normal"/>
        <w:suppressAutoHyphens w:val="true"/>
        <w:autoSpaceDE w:val="fals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推荐单位：                         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20"/>
        <w:gridCol w:w="1954"/>
        <w:gridCol w:w="3279"/>
        <w:gridCol w:w="2400"/>
        <w:gridCol w:w="3218"/>
      </w:tblGrid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工厂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评价机构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自行评价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是否列入市级绿色工厂名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未开展市级创建的备注说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未开展市级绿色工厂创建</w:t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12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0:56:00Z</dcterms:created>
  <dc:creator>uos</dc:creator>
  <dc:description/>
  <dc:language>en-US</dc:language>
  <cp:lastModifiedBy>ZYY</cp:lastModifiedBy>
  <cp:lastPrinted>2024-04-30T18:23:00Z</cp:lastPrinted>
  <dcterms:modified xsi:type="dcterms:W3CDTF">2024-05-07T05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D5E603BAD4EDD8954EAEBC4A358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