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诚实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200"/>
        <w:textAlignment w:val="auto"/>
        <w:rPr>
          <w:rFonts w:ascii="Times New Roman" w:hAnsi="Times New Roman" w:eastAsia="微软雅黑" w:cs="Times New Roman"/>
          <w:kern w:val="0"/>
          <w:sz w:val="32"/>
          <w:szCs w:val="20"/>
        </w:rPr>
      </w:pPr>
      <w:r>
        <w:rPr>
          <w:rFonts w:eastAsia="微软雅黑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肥市科技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单位郑重承诺：申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0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科技创新产业政策财政资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所报送的所有信息及材料均真实、准确、合规。单位及单位法人代表的信用情况已通过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信用中国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中国执行信息公开网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  <w:lang w:val="en-US" w:eastAsia="zh-CN" w:bidi="ar-SA"/>
        </w:rPr>
        <w:t>国家企业信用信息公示系统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官方平台查询，保证无征信问题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本单位有在研市级科技攻关项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，项目负责人有在研市级科技攻关项目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项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申报成功，保证资金使用合法合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如有不实之处或违反相关规定，本单位愿意接受合肥市失信联合惩戒制度等相关规定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453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453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统一社会信用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453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false"/>
        <w:spacing w:lineRule="exact" w:line="560"/>
        <w:ind w:firstLine="453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60"/>
        <w:ind w:firstLine="51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jc w:val="both"/>
      <w:textAlignment w:val="baseline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33:00Z</dcterms:created>
  <dc:creator>Administrator</dc:creator>
  <dc:description/>
  <dc:language>en-US</dc:language>
  <cp:lastModifiedBy>uos</cp:lastModifiedBy>
  <dcterms:modified xsi:type="dcterms:W3CDTF">2024-04-30T09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331D4CF8D4F04B44F71102DAFB426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